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ОБЩИЕ УКАЗА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купке усилителя требуйте проверки его функционирования с демонстрацией качества звуч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ьте наличие гарантийного и отрывных талонов в руководстве по эксплуатации. Оформив покупку усилителя, убедитесь, что в гарантий</w:t>
        <w:softHyphen/>
        <w:t>ном и отрывных талонах проставлены штамп магазина, подпись или штамп продавца и дата продаж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ьте комплектность усилителя и сохранность пломб на его бо</w:t>
        <w:softHyphen/>
        <w:t>ковых стенка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хранения усилителя в холодном помещении или перевозки в зим</w:t>
        <w:softHyphen/>
        <w:t>них условиях дайте ему прогреться до комнатной температуры в течение 2 — 3 часов, не вынимая из упако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включением усилителя в сеть внимательно ознакомьтесь с насто</w:t>
        <w:softHyphen/>
        <w:t>ящим руководством по эксплуатации, со всеми органами управления, ком</w:t>
        <w:softHyphen/>
        <w:t>мутации и надпися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хранении усилителя оберегайте его от ударов, пыли и сыр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матическое исполнение усилителя — УХЛ 4.2* ГОСТ 15150-69, до</w:t>
        <w:softHyphen/>
        <w:t>пускающее эксплуатацию при рабочих значениях температуры воздуха 10 — 35°С, атмосферном давлении 86,6—106,7 кПа и верхнем значении относительной влажности 80% при 25°С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Не допускается применение внешних акустических систем с модулем полного электрического сопротивления, не соответствующим номинальному сопротивлению нагрузки усил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  КОМПЛЕКТ  ПОСТАВ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Усилитель полный «Бриг-У-001» стерео 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i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1 шт.</w:t>
        <w:br/>
        <w:t xml:space="preserve"> Запасные части:</w:t>
        <w:br/>
        <w:t>предохранитель   (вставка плавкая   ВПТ6-9)</w:t>
        <w:tab/>
        <w:tab/>
        <w:tab/>
        <w:t>2 ш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соединитель    ОНЦ-ВГ-4-5/16-В     </w:t>
        <w:tab/>
        <w:tab/>
        <w:tab/>
        <w:tab/>
        <w:t xml:space="preserve">  5 шт.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соединитель    ОНЦ-ВН-1-2/16-В     </w:t>
        <w:tab/>
        <w:tab/>
        <w:tab/>
        <w:tab/>
        <w:t>4 ш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Руководство по эксплуатации    </w:t>
        <w:tab/>
        <w:tab/>
        <w:tab/>
        <w:tab/>
        <w:t xml:space="preserve">    1 экз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Индивидуальная тара </w:t>
        <w:tab/>
        <w:tab/>
        <w:tab/>
        <w:tab/>
        <w:tab/>
        <w:t xml:space="preserve"> 1 комплек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ОСНОВНЫЕ ТЕХНИЧЕСКИЕ ХАРАКТЕРИ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ое сопротивление нагрузки вых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дключения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кустических систем, Ом    ..........  </w:t>
        <w:tab/>
        <w:tab/>
        <w:tab/>
        <w:tab/>
        <w:t xml:space="preserve">   4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головных  телефонов, Ом ..........    </w:t>
        <w:tab/>
        <w:tab/>
        <w:tab/>
        <w:tab/>
        <w:t xml:space="preserve"> 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магнитофона на запись по току, кОм .......    </w:t>
        <w:tab/>
        <w:tab/>
        <w:tab/>
        <w:t xml:space="preserve"> 4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о напряжению, кОм .     .     .     .     .  </w:t>
        <w:tab/>
        <w:tab/>
        <w:tab/>
        <w:t xml:space="preserve"> 2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ое напряжение на вых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дключения магнитофона на запис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по   напряжению),   В  ...........  </w:t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ab/>
        <w:t xml:space="preserve"> 0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ый выходной ток на вых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дключения магнитофона на запис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по току), мВ/кОм ............ </w:t>
        <w:tab/>
        <w:tab/>
        <w:tab/>
        <w:tab/>
        <w:tab/>
        <w:t xml:space="preserve">  0,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оминальная выходная мощность каждого канала, Вт, на выходах для подключения:                                                            акустических   систем    ...     .     .     .     .     . </w:t>
        <w:tab/>
        <w:tab/>
        <w:t xml:space="preserve">    .     .</w:t>
        <w:tab/>
        <w:t xml:space="preserve">     .5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головных телефонов    ..........  </w:t>
        <w:tab/>
        <w:tab/>
        <w:tab/>
        <w:tab/>
        <w:t xml:space="preserve"> 0,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ое сопротивление источника, кОм, для входов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линейных        ...       .........    </w:t>
        <w:tab/>
        <w:tab/>
        <w:tab/>
        <w:tab/>
        <w:t xml:space="preserve">  4,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корректирующих    ...........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2,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ая э. д. с. источника сигнала для входов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линейных,   В   .............   </w:t>
        <w:tab/>
        <w:tab/>
        <w:tab/>
        <w:tab/>
        <w:tab/>
        <w:t xml:space="preserve">  .0,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корректирующих,    мВ    ....    </w:t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sz w:val="16"/>
          <w:szCs w:val="16"/>
        </w:rPr>
        <w:t>......  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апазон воспроизводимых частот, Гц: . нижняя    предельная     ...........   2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яя     предельная    ..........   25 000    : |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опускаемое отклонения амплитудно-частотной характеристики </w:t>
      </w:r>
      <w:r>
        <w:rPr>
          <w:rFonts w:cs="Arial" w:ascii="Arial" w:hAnsi="Arial"/>
          <w:i/>
          <w:sz w:val="16"/>
          <w:szCs w:val="16"/>
          <w:lang w:val="en-US"/>
        </w:rPr>
        <w:t>W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в диапазоне воспроизводимых частот относительно                              </w:t>
      </w:r>
      <w:r>
        <w:rPr>
          <w:rFonts w:cs="Arial" w:ascii="Arial" w:hAnsi="Arial"/>
          <w:i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уровня сигнала на частоте 1000 Гц, дБ, не более                              "'., для линейных входов (от линейной характеристики)            ±0,7    ;</w:t>
        <w:br/>
        <w:t xml:space="preserve">-л для корректирующих входов (от нормированной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характеристики)  ...........    ±0,7    Ц|''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Коэффициент гармоник в диапазоне частот 40— 16000 Гц, %, ;;| не   более    .............   0,1    </w:t>
      </w:r>
      <w:r>
        <w:rPr>
          <w:rFonts w:cs="Arial" w:ascii="Arial" w:hAnsi="Arial"/>
          <w:sz w:val="16"/>
          <w:szCs w:val="16"/>
          <w:vertAlign w:val="subscript"/>
        </w:rPr>
        <w:t>;</w:t>
      </w:r>
      <w:r>
        <w:rPr>
          <w:rFonts w:cs="Arial" w:ascii="Arial" w:hAnsi="Arial"/>
          <w:sz w:val="16"/>
          <w:szCs w:val="16"/>
        </w:rPr>
        <w:t>|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эффициент интермодулящюнных искажений,  %, не более 0,15 Переходные затухания между стереоканалами, дБ, не менее, на частота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0     Гц     .............   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0 до   10000 Гц    .     .     .     .     .     .     .     .     .     .     .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ношение сигнал/взвешенный шум, дБ, не менее, для входов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линейных      .............   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ректирующих      ...........   7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ад частотной характеристики фильтров ограничения относительно уровня на 1000 Гц, дБ, на частот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   Гц    ............   9± 1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00    Гц    ............   7±1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ходное сопротивление, кОм, для вход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йных ............   350±5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ректирующих     ........ 47±4,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эффициент демпфирования в диапазоне воспроизводимых частот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  менее     .............  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ное сопротивление выходов для подключения: магнитофона на запись, кОм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 напряжению    ..........   0,5±0,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  току    ............   680±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ловных телефонов, Ом .........    120±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устических систем, Ом, не   более   .......   0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имальная э. д. с., мВ, для вход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йных         ............   180±2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орректирующих        .     .     .    .     .     .'   .     .     .     .     1,8 ±0,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.д.с. перегрузки, В, не менее, для вход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йных        .     .     .     .     .     .     .     .     .     .     .     .     . 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ректирующих       ..........     0,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на выходе для подклю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гнитофона на запись (по напряжению), 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имальное,    не   менее   .........   0,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ое,   не   менее    .     ........   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ок на выходе для подключения магнитофона на запись( по току) мВ/кОм: 1 минимальный,   не   менее   .........   0,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ый,   не   менее   .........  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овень шума по звуковому давлению, д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  более      ..............  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щность, потребляемая усилителем при одновремен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те обоих каналов и выходной мощности,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вной  1/3 номинального значения, Вт; не более    .     .     . 1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са без упаковки, кг, не более .......... .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баритные размеры без упаковки мм, не более .     .     .   452x372x118 Масса драгоценных материалов, примененных в усилителе,   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а       ....... .....   0,34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ебра    ........ ....   6,37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мечание. Приложение к руководству  по эксплуатации,   содер</w:t>
        <w:softHyphen/>
        <w:t>жащее подробные сведения о драгоценных материалах в составных частях, находится на предприятии-изготовителе и рассылается только по указанию торговых предприяти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Частотные характеристики регуляторов тембра, тонкомпенсации и фильт</w:t>
        <w:softHyphen/>
        <w:t>ров приведены на рис.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исимость коэффициента гармоник от выходной мощности и частоты приведены на рис.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88696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отные характери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 2 — регуляторы тембра нижних(1) и верхних(2) частот в крайнем правом положении; 3 — тонкомпенсацня; 4 — фильтр ограничения нижних частот; 5, 8 — регуляторы тембра нижних (5) и верхних (8) частот в крайнем левом положении; 6 — ли</w:t>
        <w:softHyphen/>
        <w:t>нейная; 7—фильтр ограничения верхних частот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висимость коэффициента гармоник от выходной мощности и част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15607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3" r="-6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 УКАЗАНИЯ   ПО ТЕХНИКЕ  БЕЗОПАС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ьте осторожны! В усилителе имеется опасное для жизни напряже</w:t>
        <w:softHyphen/>
        <w:t>ние 220 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меняйте самодельные предохранители — это может вывести уси</w:t>
        <w:softHyphen/>
        <w:t>литель из стро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избежание несчастных случаев не включайте в электросеть демон</w:t>
        <w:softHyphen/>
        <w:t>тированный усилител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  КРАТКОЕ  ОПИСАНИЕ   ИЗДЕЛ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Усилитель полный «Бриг-У-001» стерео 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i</w:t>
      </w:r>
      <w:r>
        <w:rPr>
          <w:rFonts w:cs="Arial" w:ascii="Arial" w:hAnsi="Arial"/>
          <w:sz w:val="16"/>
          <w:szCs w:val="16"/>
        </w:rPr>
        <w:t xml:space="preserve"> соответствует требованиям ГОСТ   24388-83   и   2.033.064   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илитель предназначен для коммутации, усиления   и регулирования низкочастотных сигналов магнитного звукоснимателя, тюнера и других источник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ные особенности модели — высокая линейность амплитудно-частотной и фазовой характеристик, идентичность каналов на любой харак</w:t>
        <w:softHyphen/>
        <w:t>теристике регулирования, минимальные собственные шумы и искаж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задней стенке усилителя установле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е розетки корректирующих входов для подключения двух магнит</w:t>
        <w:softHyphen/>
        <w:t>ных звукосним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ве розетки линейных входов для подключения тюнера и других ис</w:t>
        <w:softHyphen/>
        <w:t xml:space="preserve">точников сигнала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етка линейного входа и выхода для подключения магнитофона на воспроизведение, перезапись и на запись (по току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етка линейного входа и выхода для подключения магнитофона на воспроизведение, перезапись и на запись (по напряжению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тыре розетки выходов для подключения двух комплектов акустиче</w:t>
        <w:softHyphen/>
        <w:t>ских систе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етка ответвления сети для подключения аппаратуры, работающей в комплексе с усилителем (отключается выключателем сети усилителя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етка выхода предварительного усилителя и входа усилителя мощ</w:t>
        <w:softHyphen/>
        <w:t>ности для подключения эквалайзера (в обычном положении в эту розетку вставлен замыкатель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зетка выхода для подключения головных телефонов выведена на ли</w:t>
        <w:softHyphen/>
        <w:t>цевую панель усил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илитель имеет следующие потребительские (эксплуатационные) удобств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ектор входов, коммутирующий усилитель для работы с линейных высокоомных и корректирующих входов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ключатель режимов моно-стерео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кретный регулятор громкости с отключаемой тонкомпенсацией ниж</w:t>
        <w:softHyphen/>
        <w:t>них частот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кретные регуляторы тембра нижних и верхних частот (отклю</w:t>
        <w:softHyphen/>
        <w:t>чаемые)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улятор баланс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ектор выходов, коммутирующий усилитель для работы на акусти</w:t>
        <w:softHyphen/>
        <w:t>ческие системы и головные телефоны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очные переключатели отключаемых фильтров ограничения частот ниже 20 Гц и выше 15 кГц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очный переключатель контроля записи на магнитофон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икацию включения усилителя; индикацию перегрузки выход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щиту выхода от короткого замык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щиту акустических систем от постоянного напряжения. • Расположение   органов   управления   и   коммутации   усилителя   приве</w:t>
        <w:softHyphen/>
        <w:t>дены на рис. 3 и  4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оммутационные возможности усилителя позволяют подключить все источники программ одновременно. В дальнейшем необходимый источник включают в работу селектором входов и переключателем контроля запис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ные в усилителе фильтры ограничения устраняют высоко</w:t>
        <w:softHyphen/>
        <w:t>частотные помехи радиовещания, магнитной и механической звукозаписи (особенно старых грампластинок), а также низкочастотные составляющие от коробления грампластинок, рокота и других влияющих на качество зву</w:t>
        <w:softHyphen/>
        <w:t>чания неслышимых поме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илитель имеет пиковую индикацию перегрузки выхода. При появле</w:t>
        <w:softHyphen/>
        <w:t>нии искажений, превышающих пороговый уровень, загорается индикатор соответствующего канала. Наличие этого удобства позволяет в процессе регулирования громкости не превышать максимально допустимый уро</w:t>
        <w:softHyphen/>
        <w:t>вень сигнал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льванический выход усилителя гарантирует высокий коэффициент демпфирования, при этом усилитель полностью защищен от коротких за</w:t>
        <w:softHyphen/>
        <w:t>мыканий. Предусмотрено также отключение акустических систем при по</w:t>
        <w:softHyphen/>
        <w:t>явлении на выходе мощных высокочастотных колебаний ниже 10 Гц и на</w:t>
        <w:softHyphen/>
        <w:t>греве радиатора выше 70°С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Ограничитель пускового тока устраняет бросок тока в сети в момент включения усилителя. Сетевой предохранитель </w:t>
      </w:r>
      <w:r>
        <w:rPr>
          <w:rFonts w:cs="Arial" w:ascii="Arial" w:hAnsi="Arial"/>
          <w:b/>
          <w:sz w:val="16"/>
          <w:szCs w:val="16"/>
        </w:rPr>
        <w:t xml:space="preserve">срабатывает только </w:t>
      </w:r>
      <w:r>
        <w:rPr>
          <w:rFonts w:cs="Arial" w:ascii="Arial" w:hAnsi="Arial"/>
          <w:sz w:val="16"/>
          <w:szCs w:val="16"/>
        </w:rPr>
        <w:t>при по</w:t>
        <w:softHyphen/>
        <w:t>явлении в цепях питания тока короткого замык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ципиальная электрическая схема усилителя и электромонтажные чертежи печатных плат приведены в приложении-вкладк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чники и приемники сигнала подключают к усилителю с помощью соединительных шнуров, входящих в комплект этих изделий. Схемы рас</w:t>
        <w:softHyphen/>
        <w:t>пайки вилок должны соответствовать рис. 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д усилителя спере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38955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ис. </w:t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 — селектор входов; </w:t>
      </w:r>
      <w:r>
        <w:rPr>
          <w:rFonts w:cs="Arial" w:ascii="Arial" w:hAnsi="Arial"/>
          <w:i/>
          <w:sz w:val="16"/>
          <w:szCs w:val="16"/>
        </w:rPr>
        <w:t xml:space="preserve">2 — </w:t>
      </w:r>
      <w:r>
        <w:rPr>
          <w:rFonts w:cs="Arial" w:ascii="Arial" w:hAnsi="Arial"/>
          <w:sz w:val="16"/>
          <w:szCs w:val="16"/>
        </w:rPr>
        <w:t>переключатель режимов; 3, 4 — ре</w:t>
        <w:softHyphen/>
        <w:t>гуляторы тембра нижних (3) и верхних (4) частот; 5 — регу</w:t>
        <w:softHyphen/>
        <w:t>лятор громкости; 6 — регулятор баланса; 7 — селектор вы</w:t>
        <w:softHyphen/>
        <w:t>ходов; 8 — переключатель контроля записи на магнитофон; 9, 10 — фильтры ограничения нижних (9) и верхних (10) ча</w:t>
        <w:softHyphen/>
        <w:t>стот; 11—тонкомпенсация; 12 — розетка для подключения головных телефонов; 13 — индикаторы перегрузки выхода ле</w:t>
        <w:softHyphen/>
        <w:t>вого и правого каналов; 14 — индикатор включения; 15 — выключатель се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ПОДГОТОВКА К РАБОТЕ И ПОРЯДОК РАБОТЫ С ИЗДЕЛИ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1. Подготовка к включен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избежание порчи внешнего вида не ставьте усилитель около ото</w:t>
        <w:softHyphen/>
        <w:t>пительных систем и под прямыми солнечными лучами. Обеспечьте свобод</w:t>
        <w:softHyphen/>
        <w:t>ный доступ воздуха к радиаторам охлажд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ключите акустические системы к розеткам АКУСТИЧЕСКИЕ СИС</w:t>
        <w:softHyphen/>
        <w:t>ТЕМЫ   (поз.   7 рис.   4).  Система, расположенная справа   от   слушателя, должна  быть подключена к выходу правого  канала, а левая — к выходу левог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чники музыкальных программ подключите к соответствующим розеткам входов усилителя (поз. 1 —3, 5, 6 рис. 4) экранированными ка</w:t>
        <w:softHyphen/>
        <w:t>белями. Если требуется подключить эквалайзер, снимите с розетки (поз. 8 рис. 4) замыкатель и вместо него вставьте вилку четырехжильного шнура (входит в комплект эквалайзера), соединяющего вход и выход эквалайзера с полным усилителе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мите заглушку с розетки ОТВЕТВЛЕНИЕ СЕТИ (поз. 10 рис. 4) и вставьте в нее вилку шнура питания тюнера или магнитофон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ловные телефоны (рекомендуемый тип ТДС-7) подключите к розетке ТЕЛЕФОНЫ (поз. 12 рис. 3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СЕЛЕКТОР ВХОДОВ  (поз. 1 рис. 3)  в положение, соот</w:t>
        <w:softHyphen/>
        <w:t>ветствующее выбранному для работы источнику программ. При воспроиз</w:t>
        <w:softHyphen/>
        <w:t>ведении с МАГНИТОФОН 1 селектор входов установите в положение МФ, а при воспроизведении с МАГНИТОФОН 2 нажмите на кнопку КОНТ</w:t>
        <w:softHyphen/>
        <w:t>РОЛЬ МАГНИТОФОНА (поз. 8 рис. 3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желании сделать запись на магнитофон или перезапись с од</w:t>
        <w:softHyphen/>
        <w:t>ного магнитофона на другой подключите магнитофон—источник программ к розетке МАГНИТОФОН 1 (поз. 2 рис. 4), записывающий ( по напряже</w:t>
        <w:softHyphen/>
        <w:t>нию) магнитофон к розетке МАГНИТОФОН 2 (поз. 5 рис. 4), СЕЛЕКТОР ВХОДОВ установите в положение МФ. Запись можно сделать от любого другого источника одновременно на МАГНИТОФОН 1 (по току) и МАГ</w:t>
        <w:softHyphen/>
        <w:t>НИТОФОН 2, установив СЕЛЕКТОР ВХОДОВ в положение, соответст</w:t>
        <w:softHyphen/>
        <w:t>вующее источнику программ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 переключателя РЕЖИМ (поз. 2 рис. 3) должно соответст</w:t>
        <w:softHyphen/>
        <w:t>вовать характеру воспроизводимой программ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О — для монофонической программы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ЕРЕО — для стереофонических программ тюнера, магнитофона и электропроигрывателя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ВЕРС — для изменения расположения каналов стереофонических програм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К и ПК •— для проверки работы каналов источника программ. Вставьте вилку шнура питания в розетку электросе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льное напряжение питания усилителя 220 В частотой 50 Гц. Допускаемые отклонения напряжения от 198 до 231 В, частоты ±0,5 Гц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Включение и настрой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жмите до упора кнопку СЕТЬ (поз. 15 рис. 3)—должен осве</w:t>
        <w:softHyphen/>
        <w:t>титься' индикатор включения (поз. 14 рис. 3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Регуляторами ГРОМКОСТЬ (поз. 5 рис. 3) и БАЛАНС (аоз. 6 рис. 3) установите желаемую громкость звучания и </w:t>
      </w:r>
      <w:r>
        <w:rPr>
          <w:rFonts w:cs="Arial" w:ascii="Arial" w:hAnsi="Arial"/>
          <w:i/>
          <w:sz w:val="16"/>
          <w:szCs w:val="16"/>
        </w:rPr>
        <w:t xml:space="preserve">баланс </w:t>
      </w:r>
      <w:r>
        <w:rPr>
          <w:rFonts w:cs="Arial" w:ascii="Arial" w:hAnsi="Arial"/>
          <w:sz w:val="16"/>
          <w:szCs w:val="16"/>
        </w:rPr>
        <w:t>каналов. При воспроиз</w:t>
        <w:softHyphen/>
        <w:t>ведении стереофонической программы в звуковой панораме легко выделить каждый инструмент и голос солиста. Если возникает впечатление, что па</w:t>
        <w:softHyphen/>
        <w:t>норама смещена влево или вправо, переместите ее регулятором баланса в нужном направлении. В монофонической программе точно сбалансиро</w:t>
        <w:softHyphen/>
        <w:t>ванные каналы создают впечатление, что звук исходит из средней точки пространства, расположенной между акустическими система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уляторами тембра (поз. 3, 4 рис. 3) подберите желаемый тембр звучания. Если при снижении громкости наблюдается изменение тембра звучания — пользуйтесь кнопкой ТОНКОМПЕНСАЦИЯ (поз. 11 рис. 3). При ее нажатии "на малых уровнях громкости создается подъем нижних частот. Помехи устраняйте кнопками ОГРАНИЧЕНИЕ НЧ (поз. 9 рис. 3) и ОГРАНИЧЕНИЕ ВЧ (поз. 10 рис. 3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ончив прослушивание, нажмите кнопку СЕТЬ (поз. 15 рис. 3), чтобы обесточить усилитель и отключаемую розетку ответвления се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д усилителя сза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98875" cy="152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8" r="-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 2, 3 — розетки для подключения тюнера(1), магнитофона на воспроизведение и на запись по току (2), магнитного зву</w:t>
        <w:softHyphen/>
        <w:t>коснимателя (3); 4 — корпус; 5 — розетка для под</w:t>
        <w:softHyphen/>
        <w:t>ключения магнитофона на запись по напряжению; 6 — вспомогательная розетка для подключения источников сиг</w:t>
        <w:softHyphen/>
        <w:t>нала; 7— розетки для подключения акустических систе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— замыкатель   и   розетка   для    подключения   эквалайзер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— держатель    предохранителя;     10 — розетка     ответвления сети (закрыта заглушко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 ТЕХНИЧЕСКОЕ  ОБСЛУЖИВАНИЕ   ИЗДЕЛ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ладельцу усилителя разрешается самостоятельно, без нарушения пломб, заменять сетевой предохранитель (плавкую вставку) и устранять неисправности, приведенные в таблице. Для выполнения этих работ могут потребоваться отвертка и паяльни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ериодической смазке усилитель не нужд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замены сетевого предохранител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ключить усилитель и отсоединить его от сет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ять заглушку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ь до упора на головку держателя предохранителя (поз. 9 рис. 4) и повернуть ее влево, после чего она под действием пружины легко выни</w:t>
        <w:softHyphen/>
        <w:t>мается вместе с предохранителе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запасной предохранитель, нажать на головку держателя и, повернув вправо до упора, отпустить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ить заглушку в розетку ОТВЕТВЛЕНИЕ СЕ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монтные предприятия при техническом обслуживании производят за</w:t>
        <w:softHyphen/>
        <w:t>мену защитных предохранителей платы ВМ и индикаторных ламп включения и перегрузки усилите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доступа к защитным    предохранителям и индикаторным   лампам необходим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интить снизу  усилителя винты крепления деревянного корпуса (по два у каждой боковой стенки) и снять его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интить на боковых стенках по три винта крепления (по одному из них под пломбой) металлического корпуса и снять его, после чего откроет</w:t>
        <w:softHyphen/>
        <w:t>ся доступ к защитным предохранителям и лампа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паять два вывода лампы и заменить ее нов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ы по техническому обслуживанию усилителя выполняют при не</w:t>
        <w:softHyphen/>
        <w:t>обходимости и ремонтом не считают.</w:t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208"/>
        <w:gridCol w:w="2218"/>
      </w:tblGrid>
      <w:tr>
        <w:trPr>
          <w:trHeight w:val="917" w:hRule="atLeas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ее проявление неисправност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ятная причи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1603" w:hRule="atLeast"/>
        </w:trPr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 не включает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о соединение усилителя    с    питающей сеть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наличие напряжения в розетке сети, исправность шнура питания усилителя и надежность контакта его проводов со штырями вилки</w:t>
            </w:r>
          </w:p>
        </w:tc>
      </w:tr>
      <w:tr>
        <w:trPr>
          <w:trHeight w:val="936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орел сетевой пре</w:t>
              <w:softHyphen/>
              <w:t>дохранитель усил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ь предохра</w:t>
              <w:softHyphen/>
              <w:t>нитель (поз. 9 рис. 4), руководствуясь указа</w:t>
              <w:softHyphen/>
              <w:t>ниями разд. 7</w:t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воспроизве</w:t>
              <w:softHyphen/>
              <w:t>дения в одном или обоих канал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о соединение с источником программ либо с акустической сис</w:t>
              <w:softHyphen/>
              <w:t>тем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исправ</w:t>
              <w:softHyphen/>
              <w:t>ность соединительных шнуров и надежность распайки их проводов к контактам вилок</w:t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ерная распайка проводов в вилке источ</w:t>
              <w:softHyphen/>
              <w:t>ника програм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распайку проводов на соответст</w:t>
              <w:softHyphen/>
              <w:t>вие схеме рис. 5</w:t>
            </w:r>
          </w:p>
        </w:tc>
      </w:tr>
      <w:tr>
        <w:trPr>
          <w:trHeight w:val="898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воспроизве</w:t>
              <w:softHyphen/>
              <w:t>дения в головных телефо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рная распайка проводов в вилке телефонов</w:t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распайку проводов на соответст</w:t>
              <w:softHyphen/>
              <w:t>вие схеме рис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хемы распайки розе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С МАГНИТНЫЙ 1  (2) ТЮНЕР, ВСПОМ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78510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— экран и обратный провод; 3,5 — прямые провода лево</w:t>
        <w:softHyphen/>
        <w:t>го (3) и правого (5) кан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ГНИТОФОН 1 (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504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 4 — прямые провода записи по току левого(1) и правого (4) каналов; 2 — экран и обрат</w:t>
        <w:softHyphen/>
        <w:t>ный провод; 3,5 — прямые про</w:t>
        <w:softHyphen/>
        <w:t>вода воспроизведения левого (3) и правого (5) кан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УСТИЧЕСКИЕ СИСТЕ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66750" cy="81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— прямой провод; 2 — обратный провод Рис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   ГАРАНТИЙНЫЕ  ОБЯЗАТЕЛЬСТ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Усилитель полный «Бриг-У-ОО1 стерео 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соответствует утверж</w:t>
        <w:softHyphen/>
        <w:t>денному образц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 гарантирует соответствие изделия требованиям ГОСТ 24388-83 и 2.033.064 ТУ при соблюдении владельцем правил эксплуата</w:t>
        <w:softHyphen/>
        <w:t>ции, изложенных в руководстве по эксплуатаци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арантийный срок эксплуатации полного усилителя «Бриг-У-00!» сте</w:t>
        <w:softHyphen/>
        <w:t xml:space="preserve">рео 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i</w:t>
      </w:r>
      <w:r>
        <w:rPr>
          <w:rFonts w:cs="Arial" w:ascii="Arial" w:hAnsi="Arial"/>
          <w:sz w:val="16"/>
          <w:szCs w:val="16"/>
        </w:rPr>
        <w:t>—2 года со дня продажи через розничную торговую сеть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 отсутствии даты продажи и штампа магазина в гарантийном и от</w:t>
        <w:softHyphen/>
        <w:t>рывных талонах гарантийный срок исчисляется со дня выпуска изделия предприятием-изготовителе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течение гарантийного срока эксплуатации владелец имеет право на бесплатное техническое обслуживание изделия (если оно предусмот</w:t>
        <w:softHyphen/>
        <w:t>рено), а в случае отказа изделия — на бесплатный ремонт по предъявле</w:t>
        <w:softHyphen/>
        <w:t>нии гарантийного талона. При этом за первый ремонт и (или) техническое обслуживание каждого года гарантии вырезают отрывной талон, соответ</w:t>
        <w:softHyphen/>
        <w:t>ствующий выполненной работе. Последующие в течение гарантийного срока ремонты выполняют также бесплатно и записывают данные о виде ремонта в учетно-техническую карточку, которая находится в ремонтном предприя</w:t>
        <w:softHyphen/>
        <w:t>тии, и на оборотной стороне гарантийного талон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ехническое обслуживание и ремонт изделия заполняют ремонтные предприятия, информацию о которых можно получить в магазине радио</w:t>
        <w:softHyphen/>
        <w:t>товар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з предъявления гарантийного и отрывных талонов и (или) при на</w:t>
        <w:softHyphen/>
        <w:t>рушении сохранности пломб на изделии претензии к качеству работы не принимаются и гарантийный ремонт не производ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гарантийного срока эксплуатации, установленного на изде</w:t>
        <w:softHyphen/>
        <w:t>лие, ремонт производится за счет владельца в случае, если он эксплуати</w:t>
        <w:softHyphen/>
        <w:t>рует его не в соответствии с настоящим руководством по эксплуатации или не выполняет рекомендаций ремонтного предприятия, направленных на обеспечение нормальной работы издел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мен неисправных изделий осуществляется через торговую сеть по предъявлении справки ремонтного предприятия и гарантийного талона в соответствии с действующими правилами обмена промышленных това</w:t>
        <w:softHyphen/>
        <w:t>ров, купленных в розничной торговой сети государственной и кооператив</w:t>
        <w:softHyphen/>
        <w:t>ной торгов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39:00Z</dcterms:created>
  <dc:creator>Serzhi</dc:creator>
  <dc:description/>
  <cp:keywords/>
  <dc:language>en-US</dc:language>
  <cp:lastModifiedBy>валерий</cp:lastModifiedBy>
  <dcterms:modified xsi:type="dcterms:W3CDTF">2006-04-08T06:52:00Z</dcterms:modified>
  <cp:revision>12</cp:revision>
  <dc:subject/>
  <dc:title>1</dc:title>
</cp:coreProperties>
</file>