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5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Ростовского РО СРР,</w:t>
      </w:r>
    </w:p>
    <w:p>
      <w:pPr>
        <w:pStyle w:val="Style15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РО</w:t>
      </w:r>
    </w:p>
    <w:p>
      <w:pPr>
        <w:pStyle w:val="Style15"/>
        <w:ind w:left="4678" w:hanging="0"/>
        <w:jc w:val="center"/>
        <w:rPr/>
      </w:pPr>
      <w:r>
        <w:rPr>
          <w:sz w:val="24"/>
          <w:szCs w:val="24"/>
        </w:rPr>
        <w:t>______________________ Белов О.Е.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LP</w:t>
      </w:r>
      <w:r>
        <w:rPr>
          <w:sz w:val="24"/>
          <w:szCs w:val="24"/>
        </w:rPr>
        <w:t>)</w:t>
      </w:r>
    </w:p>
    <w:p>
      <w:pPr>
        <w:pStyle w:val="Style15"/>
        <w:ind w:left="4678" w:hanging="0"/>
        <w:jc w:val="center"/>
        <w:rPr/>
      </w:pPr>
      <w:r>
        <w:rPr>
          <w:sz w:val="24"/>
          <w:szCs w:val="24"/>
        </w:rPr>
        <w:t>М.П.                 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7.2013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Дипломе «70 лет освобождения Ростовской области от немецко-фашистских захватчиков»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выдается за проведение двухсторонних радиосвязей (наблюдений) с любительскими радиостанциями Ростовской област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иплома «70 лет освобождения Ростовской области от немецко-фашистских захватчиков» необходимо в период c 18 августа 2013 г. по 08 сентября 2013 г. набрать 70 очков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танции дают по 5 очков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станций смотрите в Приложении № 1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ые радиостанции Ростовской области дают по 1 очку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ВОВ вне зависимости от их места проживания  – 5 очков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связи, проведенные 31 августа 2013 года с 00-00 по 23-59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S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 очки удваиваются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связи засчитываются, если они проведены на разных диапазонах или на одном диапазоне разными видами модуляции. Все цифровые виды модуляции считаются как один вид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УКВ очки удваиваются. При работе на УКВ в зачет идут связи, проведенные в том числе и с помощью репитеров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любителям Ростовской области диплом выдается на общих основаниях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диолюбителям Ростовской области, использующим ПСОВИ (Приложение № 1) диплом выдается при условии проведения ими более 500 связей. Диплом оформляется на ПСО с указанием в тексте  ПСОВ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ВОВ диплом выдается за проведение 100 связей и более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бесплатный и рассылается только в электронном виде на электронный ящик соискателя, указанный в заявке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диплом принимаются как в электронном виде (предпочтительно), так и в бумажном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диплом в электронном виде высылаются на адрес: 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j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виде сканированн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ые варианты заявок на диплом отправляются по адресу: 344015 г. Ростов-на-Дону, ул. Зорге, д. 35, кв.125. Борисову Александру Михайловичу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ы ВОВ, желающие принять участие в дипломной программе, должны в срок до 18 августа 2013 года сообщить об этом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оизвольной форме.   (Позывной сигнал, Ф.И.О. </w:t>
      </w:r>
      <w:r>
        <w:rPr>
          <w:rFonts w:cs="Times New Roman" w:ascii="Times New Roman" w:hAnsi="Times New Roman"/>
          <w:sz w:val="24"/>
          <w:szCs w:val="24"/>
          <w:lang w:val="en-US"/>
        </w:rPr>
        <w:t>RDA)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етеранах ВОВ будет добавляться в Приложение № 1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ладельцы ПСОВИ (Приложение №1)  и Ветераны ВОВ, изъявившие желание участвовать в дипломной программе и сообщившие об этом, заявки не высылают. Основанием для получения диплома является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ладельцев ПСОВИ отчет о днях активности в формате Ермак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ОВ, сообщившие организаторам о своем желании участвовать в дипломной программе,  высылают выписку из аппаратного журнала в любой форме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орма заявки приведена в Приложении № 2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олжна быть </w:t>
      </w:r>
      <w:r>
        <w:rPr>
          <w:rFonts w:cs="Times New Roman" w:ascii="Times New Roman" w:hAnsi="Times New Roman"/>
          <w:b/>
          <w:sz w:val="24"/>
          <w:szCs w:val="24"/>
        </w:rPr>
        <w:t>заверена</w:t>
      </w:r>
      <w:r>
        <w:rPr>
          <w:rFonts w:cs="Times New Roman" w:ascii="Times New Roman" w:hAnsi="Times New Roman"/>
          <w:sz w:val="24"/>
          <w:szCs w:val="24"/>
        </w:rPr>
        <w:t xml:space="preserve"> двумя подписями радиолюбителей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диплом принимаются до 1 октября 2013 год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диплома начнется не позднее 18 ноября 2013 год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ожно отправлять на адрес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szCs w:val="24"/>
        </w:rPr>
      </w:pPr>
      <w:r>
        <w:rPr/>
        <w:t xml:space="preserve">Информация о дипломе размещена по адресам </w:t>
      </w:r>
      <w:hyperlink r:id="rId5">
        <w:r>
          <w:rPr>
            <w:rStyle w:val="InternetLink"/>
          </w:rPr>
          <w:t>http://70.radiodon.ru/</w:t>
        </w:r>
      </w:hyperlink>
      <w:r>
        <w:rPr/>
        <w:t xml:space="preserve">  </w:t>
      </w:r>
      <w:hyperlink r:id="rId6">
        <w:r>
          <w:rPr>
            <w:rStyle w:val="InternetLink"/>
          </w:rPr>
          <w:t>http://radiodon.ru/diploms/</w:t>
        </w:r>
      </w:hyperlink>
      <w:r>
        <w:rPr/>
        <w:t xml:space="preserve">  </w:t>
      </w:r>
    </w:p>
    <w:p>
      <w:pPr>
        <w:pStyle w:val="Style15"/>
        <w:ind w:firstLine="851"/>
        <w:jc w:val="right"/>
        <w:rPr/>
      </w:pPr>
      <w:r>
        <w:rPr/>
        <w:t>Приложение № 1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ывной сигнал опознавания временн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ый позывной сигнал любительской радиостан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O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  <w:lang w:val="en-US"/>
              </w:rPr>
              <w:t>B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6L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T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V</w:t>
            </w:r>
            <w:r>
              <w:rPr/>
              <w:t>6</w:t>
            </w:r>
            <w:r>
              <w:rPr>
                <w:lang w:val="en-US"/>
              </w:rPr>
              <w:t>L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70L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A6L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K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L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D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A6L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M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N6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5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D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A6L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4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W6L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70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W6M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A6LU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Z6L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3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O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  <w:lang w:val="en-US"/>
              </w:rPr>
              <w:t>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W6M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A</w:t>
            </w:r>
            <w:r>
              <w:rPr/>
              <w:t>6</w:t>
            </w:r>
            <w:r>
              <w:rPr>
                <w:lang w:val="en-US"/>
              </w:rPr>
              <w:t>LJ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5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D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L6M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L6L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70D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O70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6</w:t>
            </w:r>
            <w:r>
              <w:rPr>
                <w:lang w:val="en-US"/>
              </w:rPr>
              <w:t>L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70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70L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B6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-02</w:t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right"/>
        <w:rPr/>
      </w:pPr>
      <w:r>
        <w:rPr/>
        <w:t>Приложение №2.</w:t>
      </w:r>
    </w:p>
    <w:p>
      <w:pPr>
        <w:pStyle w:val="Style15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иплом «70 лет освобождения Ростовской области от немецко-фашистских захватчик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.И.О.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ывной сигнал: 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й адрес: _________________________________________________________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9"/>
        <w:gridCol w:w="563"/>
        <w:gridCol w:w="643"/>
        <w:gridCol w:w="910"/>
        <w:gridCol w:w="704"/>
        <w:gridCol w:w="870"/>
        <w:gridCol w:w="998"/>
        <w:gridCol w:w="845"/>
        <w:gridCol w:w="1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Y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WA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чков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:</w:t>
      </w:r>
    </w:p>
    <w:p>
      <w:pPr>
        <w:pStyle w:val="Style15"/>
        <w:jc w:val="both"/>
        <w:rPr/>
      </w:pPr>
      <w:r>
        <w:rPr/>
        <w:t>1. Соискатель _______________ Дата 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веряем выписку из аппаратного журнала:</w:t>
      </w:r>
    </w:p>
    <w:p>
      <w:pPr>
        <w:pStyle w:val="Style15"/>
        <w:jc w:val="both"/>
        <w:rPr/>
      </w:pPr>
      <w:r>
        <w:rPr/>
        <w:t>1. Ф.И.О.___________________________________________________________________________</w:t>
      </w:r>
    </w:p>
    <w:p>
      <w:pPr>
        <w:pStyle w:val="Style15"/>
        <w:jc w:val="both"/>
        <w:rPr/>
      </w:pPr>
      <w:r>
        <w:rPr/>
        <w:t>Позывной сигнал__________________               Подпись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Ф.И.О.___________________________________________________________________________</w:t>
      </w:r>
    </w:p>
    <w:p>
      <w:pPr>
        <w:pStyle w:val="Style15"/>
        <w:jc w:val="both"/>
        <w:rPr/>
      </w:pPr>
      <w:r>
        <w:rPr/>
        <w:t>Позывной сигнал__________________               Подпись_______________________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avka-diplom@mail.ru" TargetMode="External"/><Relationship Id="rId3" Type="http://schemas.openxmlformats.org/officeDocument/2006/relationships/hyperlink" Target="mailto:R6MI@YANDEX.RU" TargetMode="External"/><Relationship Id="rId4" Type="http://schemas.openxmlformats.org/officeDocument/2006/relationships/hyperlink" Target="mailto:r6mi@yandex.ru" TargetMode="External"/><Relationship Id="rId5" Type="http://schemas.openxmlformats.org/officeDocument/2006/relationships/hyperlink" Target="http://radiodon.ru/go?a%3AaHR0cDovLzcwLnJhZGlvZG9uLnJ1Lw%3D%3D" TargetMode="External"/><Relationship Id="rId6" Type="http://schemas.openxmlformats.org/officeDocument/2006/relationships/hyperlink" Target="http://radiodon.ru/diplom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31:00Z</dcterms:created>
  <dc:creator>PC</dc:creator>
  <dc:description/>
  <dc:language>en-US</dc:language>
  <cp:lastModifiedBy>Admin</cp:lastModifiedBy>
  <dcterms:modified xsi:type="dcterms:W3CDTF">2013-09-02T18:31:00Z</dcterms:modified>
  <cp:revision>2</cp:revision>
  <dc:subject/>
  <dc:title>УТВЕРЖДАЮ</dc:title>
</cp:coreProperties>
</file>